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IGNACIÓN BENEFICIARIO CUOTA MORTUORIA ASOCIADOS ANECOR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Por la Presente yo xxxxxxxxxxxxx, Rut xxxxxxxxxxxxx en mi calidad de asociado de la Asociación Nacional de Empleados CORFO - ANECOR, vengo en designar de beneficiario(s) de la Cuota Mortuoria que esta Asociación concede a sus asociados que fallecen estando en Servicio en la CORFO a la(s) persona (s) que a continuación indico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489"/>
      </w:tblGrid>
      <w:tr>
        <w:trPr>
          <w:trHeight w:val="4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debe Colocar Nombres y apellidos completos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219"/>
      </w:tblGrid>
      <w:tr>
        <w:trPr>
          <w:trHeight w:val="12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FIRMA DEL SOLICITANT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s-CL" w:eastAsia="en-US"/>
      </w:rPr>
      <w:tab/>
    </w:r>
    <w:r>
      <w:rPr>
        <w:b/>
        <w:lang w:val="es-CL" w:eastAsia="en-US"/>
      </w:rPr>
      <w:drawing>
        <wp:inline distT="0" distB="0" distL="0" distR="0">
          <wp:extent cx="1904365" cy="5784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57:00Z</dcterms:created>
  <dc:creator>ANECOR</dc:creator>
  <dc:description/>
  <cp:keywords/>
  <dc:language>en-US</dc:language>
  <cp:lastModifiedBy>Janet Bascuñán Collado</cp:lastModifiedBy>
  <cp:lastPrinted>2005-04-18T11:15:00Z</cp:lastPrinted>
  <dcterms:modified xsi:type="dcterms:W3CDTF">2023-11-09T13:57:00Z</dcterms:modified>
  <cp:revision>2</cp:revision>
  <dc:subject/>
  <dc:title>ASOCIACION NACIONAL DE EMPLEADOS COR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FD5C241A1494FA576161CC2FAEAEE</vt:lpwstr>
  </property>
  <property fmtid="{D5CDD505-2E9C-101B-9397-08002B2CF9AE}" pid="3" name="_activity">
    <vt:lpwstr/>
  </property>
</Properties>
</file>